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n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Util contains routines to handle printer output wh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er errors as well as user input.  PrnUtil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page numbers making report pagination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t includes routines for redirecting outpu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well as redirecting to a network printer (Nov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urbo Power's B-Tree Filer - NetWare unit)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routines for printing formatted heading and f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is unit requires Turbo Professional 5.0 fo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Messages and IOError units which I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twork printing is desired, requires B-Tree Filer's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DataEntry, a small field entry unit which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 field entry tasks before TPEntry was rele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work with version 5.0 of the Turbo Pow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LineLength =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length for strings passed to PrnUtil'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nDatePic : DateString = 'mm/dd/y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nTimePic : DateString = 'hh:mm 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 the way the time and date will appear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formatted using the PercentExp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Line = String[MaxLineLeng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base string type passed to all pri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Type = (Left, Right, mid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strings can be justified by the Print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nPort :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inter port that PrnUtil will use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printer, 0 for LPT1, 1 for LPT2, etc. 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nCanceled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rue if a print job has been cancelled by a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at a printer error message or by p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d pressing ESC.  While PrnCanceled is true, a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nStatus :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Status will always contain the status of the prin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rint operation.  PrnStatus is a bit mapped by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�   �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�   �   �           ��� </w:t>
      </w:r>
      <w:r>
        <w:rPr/>
        <w:t>Printer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�   �   ��������������� </w:t>
      </w:r>
      <w:r>
        <w:rPr/>
        <w:t>Printer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�   ������������������� </w:t>
      </w:r>
      <w:r>
        <w:rPr/>
        <w:t>Print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����������������������� </w:t>
      </w:r>
      <w:r>
        <w:rPr/>
        <w:t>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������������������ </w:t>
      </w:r>
      <w:r>
        <w:rPr/>
        <w:t>Printer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 </w:t>
      </w:r>
      <w:r>
        <w:rPr/>
        <w:t>Printer not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ToFile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True, all printer output will be rout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ile which must be opened by the calling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PrnFile which sets this to true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nIOResult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d value of IOResult if a file I/O error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nFile :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print to if PrnToFile is true.  This file mus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lling program using OpenPr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Line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Page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and page numbers being printed. 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ltered by the calling program in most circumstanc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orted mostly for inspection by the call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Width :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number of lines per page and number of colum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Defaults to 66 lines,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ingLine :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ine number where the footing will be 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g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nInFileName : String[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ring that will print for the %F in string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ercentExp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nErrorAttr :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ttribute of the pop up windows describ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r print job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OK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twork printing is enabled (compiled with the Ne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defined).  This will be true if the network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the user i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ing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twork printing is enabled, this will be true if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ptured to a network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rint(St : Page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St to the current printer or file, does not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  Checks printer status before printing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in pop up window promptine user to correc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ESC.  If a key has been pressed, will prompt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other key to continue or press ESC to cance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rintLn(St : Page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St to the current printer of file, advanc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done.  See Print procedure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ercentExpand( S: String )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 string containing embedded commands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ceeded by a percent (%) sign and wi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eplac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 - Replace with PrnInfileName which must be initia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# - Replace with curren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 - Replace with system time (formatted by PrnTimeP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- Replace with system date (Formatted by PrnDateP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 - Left justify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gt; - Right justify entire line (dependent on PageWid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[ - Alternate Left justify Even/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] - Alternate Right justify Even/Od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rintJust(Line : PageLine;Just:Just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line justified in the manner specified by t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Uses PrintLn to do 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rnSkiplines(Num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s the specified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NewPage(Footer : Page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to the top of the next page.  Prints PercentExpand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) on line specified by FootingLine if it advance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Prn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line and page counting variable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it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printer port specified by Prn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penPrnFile(FName: String)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and opens PrnFile for output and sets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ToFile to true if file is opened successfully.  No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 pop up window of I/O errors. If OpenPrnFile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PrnCanceled is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losePrnFile(Fname: String)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PrnFile if it has been opened previously.  No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any errors closing the file and prompts for re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cancel.  If ClosePrnFile fails (user pressed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), PrnCancelled is set to True.  This routine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PrnToFile to false in all cases.  FName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he erro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are exported only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NetPrint directiv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Capture( On : boolean )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r stops network print capturing. 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Pring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 to select whether to print to network an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rinter number.  If network printing is selec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SetCapture.  If user presses ESC while answering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anceled will be set to Tru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